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ind w:left="5400" w:hanging="0"/>
        <w:rPr/>
      </w:pPr>
      <w:r>
        <w:rPr>
          <w:lang w:val="lt-LT"/>
        </w:rPr>
        <w:t xml:space="preserve">Kauno miesto savivaldybės tarybos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0" w:hanging="0"/>
        <w:rPr/>
      </w:pPr>
      <w:r>
        <w:rPr>
          <w:lang w:val="lt-LT"/>
        </w:rPr>
        <w:t xml:space="preserve">2013 m. rugsėjo 12 d.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400" w:hanging="0"/>
        <w:rPr>
          <w:lang w:val="lt-LT"/>
        </w:rPr>
      </w:pPr>
      <w:r>
        <w:rPr>
          <w:lang w:val="lt-LT"/>
        </w:rPr>
        <w:t>sprendimo Nr. T-501</w:t>
      </w:r>
    </w:p>
    <w:p>
      <w:pPr>
        <w:pStyle w:val="Normal"/>
        <w:ind w:left="5400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</w:r>
      <w:hyperlink r:id="rId2">
        <w:r>
          <w:rPr>
            <w:rStyle w:val="InternetLink"/>
            <w:lang w:val="lt-LT"/>
          </w:rPr>
          <w:t>..\t137501.doc</w:t>
        </w:r>
      </w:hyperlink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ing1"/>
        <w:spacing w:lineRule="auto" w:line="312"/>
        <w:ind w:left="-181" w:hanging="0"/>
        <w:rPr/>
      </w:pPr>
      <w:r>
        <w:rPr/>
        <w:tab/>
        <w:t>BIUDŽETINIŲ ĮSTAIGŲ KAUNO SPORTO MOKYKLŲ, KURIOMS PERDUODAMI SPORTINĖS APRANGOS KOMPLEKTAI (SPORTINIAI MARŠKINĖLIAI IR ŠORTAI), SĄ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559"/>
        <w:gridCol w:w="344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Kauno sporto mokyklos pavadinima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portinės aprangos komplektų kiekis, vnt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Kauno irklavimo mokykl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Kauno futbolo mokykla „Tauras“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  <w:t>Kauno „Jaunalietuvių sporto organizacijos“ mokykl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Kauno centro sporto mokykl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Kauno plaukimo mokykl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Kauno buriavimo mokykla „Bangpūtys“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Kauno sporto mokykla „Gaja“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Kauno sporto mokykla „Viltis“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Iš vis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</w:tbl>
    <w:p>
      <w:pPr>
        <w:pStyle w:val="Normal"/>
        <w:spacing w:lineRule="auto" w:line="312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12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50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0:00Z</dcterms:created>
  <dc:creator>giedmaka</dc:creator>
  <dc:description/>
  <cp:keywords/>
  <dc:language>en-US</dc:language>
  <cp:lastModifiedBy>rimagraj</cp:lastModifiedBy>
  <cp:lastPrinted>2013-09-16T14:29:00Z</cp:lastPrinted>
  <dcterms:modified xsi:type="dcterms:W3CDTF">2013-09-20T06:46:00Z</dcterms:modified>
  <cp:revision>4</cp:revision>
  <dc:subject/>
  <dc:title>                                                                                                   2013 m</dc:title>
</cp:coreProperties>
</file>